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02 марта 2020 года                                                                                 № 38 -па</w:t>
      </w:r>
    </w:p>
    <w:p>
      <w:pPr>
        <w:pStyle w:val="Normal"/>
        <w:spacing w:lineRule="auto" w: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tabs>
                <w:tab w:val="clear" w:pos="708"/>
                <w:tab w:val="left" w:pos="-32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муниципального образования «Рамешковский район» Тверской области «Муниципальное управление на 2020-2022 годы»</w:t>
            </w:r>
          </w:p>
          <w:p>
            <w:pPr>
              <w:pStyle w:val="Style14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ем бюджетных ассигнований и на основании Федерального закона от 06.10.2003 года № 131-ФЗ «Об общих принципах организации местного самоуправления в Российской Федерации», в соответствии с </w:t>
      </w:r>
      <w:r>
        <w:rPr>
          <w:sz w:val="28"/>
          <w:szCs w:val="28"/>
          <w:shd w:fill="FFFFFF" w:val="clear"/>
        </w:rPr>
        <w:t xml:space="preserve">Решением Собрания депутатов Рамешковского района Тверской области от 19.02.2020 года №33 «О внесении изменений и дополнений в решение Собрания депутатов Рамешковского района «О бюджете муниципального образования «Рамешковский район» Тверской области на 2020 год и плановый период 2021 и 2022 годов»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муниципальную программу муниципального образования «Рамешковский район» Тверской области «Муниципальное управление на 2020-2022 годы», утвержденную постановлением администрации Рамешковского района от 31 декабря 2019 года № 238-па (далее - муниципальная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аспорте муниципальной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5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Общий объем финансирования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5740,5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тыс. руб.,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2020 г. – 29194,1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1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2 –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3 – 1808,8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-   27385,3 тыс. руб.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2021 г.– 28249,8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1- 0 тыс. 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2 - 0,0 тыс.руб.;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3 – 1808,8 тыс. руб.;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обеспечивающая  подпрограмма–26441,0 тыс. руб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2022 г. – 28292,7 тыс. руб., в том числе: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1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подпрограмма 2 - 0,0 тыс. руб.;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384" w:leader="none"/>
              </w:tabs>
              <w:spacing w:lineRule="auto" w:line="240"/>
              <w:ind w:firstLine="6"/>
              <w:jc w:val="both"/>
              <w:rPr/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подпрограмма 3 - 1808,8 тыс. руб.; </w:t>
            </w:r>
          </w:p>
          <w:p>
            <w:pPr>
              <w:pStyle w:val="TextBody"/>
              <w:shd w:fill="auto" w:val="clear"/>
              <w:spacing w:lineRule="auto" w:line="240"/>
              <w:ind w:firstLine="6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 xml:space="preserve">обеспечивающая подпрограмма – 26483,9 тыс. руб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39 главы 3 подпрограммы 3 подраздела 1  цифры «5430,3» заменить на цифры «</w:t>
      </w:r>
      <w:r>
        <w:rPr>
          <w:bCs/>
          <w:sz w:val="28"/>
          <w:szCs w:val="28"/>
        </w:rPr>
        <w:t>5426,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пункте 40 главы 3 подпрограммы 3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ъем бюджетных ассигнований, выделенный на реализацию подпрограммы 3», по годам реализации муниципальной программы в разрезе задач в таблице изложить в следующей редакции: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98"/>
        <w:gridCol w:w="3544"/>
        <w:gridCol w:w="1134"/>
      </w:tblGrid>
      <w:tr>
        <w:trPr>
          <w:trHeight w:val="2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 муниципальной программы</w:t>
            </w:r>
          </w:p>
        </w:tc>
        <w:tc>
          <w:tcPr>
            <w:tcW w:w="6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, выделенный на реализацию подпрограммы 3 «Обеспечения информационной открытости органов местного самоуправления»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, </w:t>
            </w:r>
          </w:p>
          <w:p>
            <w:pPr>
              <w:pStyle w:val="Normal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 1 «Обеспечение  информационной открытости системы органов местного самоуправления Рамешк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развития общественного сектора и обеспечение эффективного взаимодействия органов местного самоуправления Рамешковского района с общественными институтам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8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тыс.руб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6,4</w:t>
            </w:r>
          </w:p>
        </w:tc>
      </w:tr>
    </w:tbl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/>
      </w:pPr>
      <w:r>
        <w:rPr>
          <w:sz w:val="28"/>
          <w:szCs w:val="28"/>
        </w:rPr>
        <w:t>2. Приложение 1 «Характеристика муниципальной программы муниципального образования «Рамешковский район» Тверской области «Муниципальное управление на 2020-2022 годы», утвержденное постановлением администрации Рамешковского района от 31 декабря 2019 года № 238-па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Рамешковского район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мешковского района, управляющего делами администрации Рамешковского района  Н.Н. Петухов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pacing w:val="-5"/>
          <w:sz w:val="24"/>
          <w:szCs w:val="24"/>
        </w:rPr>
      </w:pPr>
      <w:r>
        <w:rPr>
          <w:sz w:val="28"/>
          <w:szCs w:val="28"/>
        </w:rPr>
        <w:t>Глава Рамешковского района</w:t>
        <w:tab/>
        <w:tab/>
        <w:tab/>
        <w:t xml:space="preserve">                                  А.А. Пилюг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Style14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38"/>
        <w:gridCol w:w="284"/>
        <w:gridCol w:w="284"/>
        <w:gridCol w:w="283"/>
        <w:gridCol w:w="284"/>
        <w:gridCol w:w="283"/>
        <w:gridCol w:w="48"/>
        <w:gridCol w:w="236"/>
        <w:gridCol w:w="3"/>
        <w:gridCol w:w="280"/>
        <w:gridCol w:w="284"/>
        <w:gridCol w:w="239"/>
        <w:gridCol w:w="44"/>
        <w:gridCol w:w="284"/>
        <w:gridCol w:w="283"/>
        <w:gridCol w:w="284"/>
        <w:gridCol w:w="283"/>
        <w:gridCol w:w="284"/>
        <w:gridCol w:w="283"/>
        <w:gridCol w:w="87"/>
        <w:gridCol w:w="4237"/>
        <w:gridCol w:w="708"/>
        <w:gridCol w:w="143"/>
        <w:gridCol w:w="905"/>
        <w:gridCol w:w="87"/>
        <w:gridCol w:w="481"/>
        <w:gridCol w:w="423"/>
        <w:gridCol w:w="88"/>
        <w:gridCol w:w="57"/>
        <w:gridCol w:w="936"/>
        <w:gridCol w:w="425"/>
        <w:gridCol w:w="567"/>
        <w:gridCol w:w="763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аспорту муниципальной программы</w:t>
            </w:r>
          </w:p>
        </w:tc>
      </w:tr>
      <w:tr>
        <w:trPr>
          <w:trHeight w:val="478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  муниципальной   программ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муниципального образования "Рамешковский район" Тверской области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  <w:sz w:val="28"/>
                <w:szCs w:val="28"/>
                <w:u w:val="single"/>
              </w:rPr>
              <w:t>«Муниципальное управление на 2020-2022 годы»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администратор  (администратор) муниципальной  программы 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Рамешковский район» 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0" w:type="dxa"/>
            <w:gridSpan w:val="32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инятые обозначения и сокращения:</w:t>
            </w:r>
          </w:p>
        </w:tc>
        <w:tc>
          <w:tcPr>
            <w:tcW w:w="432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90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8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Программа - муниципальная  программа муниципального образования «Рамешковский район»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8" w:type="dxa"/>
            <w:gridSpan w:val="25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Подпрограмма  - подпрограмма муниципальной  программы  муниципального образования «Рамешковский район» Тверской области</w:t>
            </w:r>
          </w:p>
        </w:tc>
      </w:tr>
      <w:tr>
        <w:trPr>
          <w:trHeight w:val="300" w:hRule="atLeast"/>
        </w:trPr>
        <w:tc>
          <w:tcPr>
            <w:tcW w:w="49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  изм.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ы реализации программы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 администратора  программы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аздел</w:t>
            </w:r>
          </w:p>
        </w:tc>
        <w:tc>
          <w:tcPr>
            <w:tcW w:w="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лассификация целевой статьи расхода бюджета</w:t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94,1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49,8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9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85740,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</w:tr>
      <w:tr>
        <w:trPr>
          <w:trHeight w:val="77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Цель программы</w:t>
            </w:r>
            <w:r>
              <w:rPr/>
              <w:t xml:space="preserve"> - </w:t>
            </w:r>
            <w:r>
              <w:rPr>
                <w:color w:val="000000"/>
              </w:rPr>
              <w:t xml:space="preserve">повышение результативности  деятельности муниципального управления муниципальным образованием </w:t>
            </w:r>
            <w:r>
              <w:rPr>
                <w:rStyle w:val="Style13"/>
                <w:color w:val="000000"/>
                <w:sz w:val="20"/>
                <w:szCs w:val="20"/>
              </w:rPr>
              <w:t>«Рамешковский район»</w:t>
            </w:r>
            <w:r>
              <w:rPr>
                <w:color w:val="000000"/>
              </w:rPr>
              <w:t xml:space="preserve">  Тверской обла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9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цели программы</w:t>
            </w:r>
            <w:r>
              <w:rPr/>
              <w:t xml:space="preserve"> - уровень эффективности функционирования системы местного самоуправления муниципального образования "Рамешковский район"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2 цели программы</w:t>
            </w:r>
            <w:r>
              <w:rPr/>
              <w:t xml:space="preserve"> - </w:t>
            </w:r>
            <w:r>
              <w:rPr>
                <w:color w:val="000000"/>
              </w:rPr>
              <w:t>Уровень удовлетворенности населения эффективностью деятельности органов местного самоуправления муниципального образования «Рамешковский район»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3 цели программы</w:t>
            </w:r>
            <w:r>
              <w:rPr/>
              <w:t xml:space="preserve"> - уровень удовлетворенности граждан качеством муниципальных услуг, оказываемых структурными подразделениям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Показатель 4 цели программы - </w:t>
            </w:r>
            <w:r>
              <w:rPr>
                <w:sz w:val="20"/>
                <w:szCs w:val="20"/>
              </w:rPr>
              <w:t>доля решений  органов местного самоуправления  муниципального образования «Рамешковский район»  Тверской области, соответствующих стратегии социально-экономического развития  Рамешковского района 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дпрограмма  1</w:t>
            </w:r>
            <w:r>
              <w:rPr/>
              <w:t xml:space="preserve">   - повышение эффективности функционирования системы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</w:t>
            </w:r>
            <w:r>
              <w:rPr>
                <w:bCs/>
              </w:rPr>
              <w:t xml:space="preserve">адача 1 подпрограммы 1 - </w:t>
            </w:r>
            <w:r>
              <w:rPr/>
              <w:t>совершенствование деятельности органов местного самоуправления муниципального образовании "Рамешковский район"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1 задачи 1 подпрограммы 1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уровень удовлетворенности граждан деятельностью органов местного самоуправления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</w:t>
            </w:r>
            <w:r>
              <w:rPr>
                <w:bCs/>
              </w:rPr>
              <w:t>1</w:t>
            </w:r>
            <w:r>
              <w:rPr/>
              <w:t xml:space="preserve"> - уровень эффектив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подпрограммы 1 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повышение эффективности муниципальной служб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Показатель 1 мероприятия 1 подпрограммы 1  - </w:t>
            </w:r>
            <w:r>
              <w:rPr/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казатель 2 мероприятия 1 подпрограммы 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разработка качественных муниципальных правовых акт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8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Мероприятие 2 подпрограммы 1 - </w:t>
            </w:r>
            <w:r>
              <w:rPr/>
              <w:t>повышение эффективности управления муниципальным имущест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>Показатель 1 мероприятия 2 подпрограммы  1  -</w:t>
            </w:r>
            <w:r>
              <w:rPr/>
              <w:t xml:space="preserve"> доля принятых решений по управлению муниципальным имуществ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- </w:t>
            </w:r>
            <w:r>
              <w:rPr/>
              <w:t>обеспечение роста профессионального уровня муниципальных служащих и формирование кадрового резер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- формирование квалифицированного кадрового состава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/>
            </w:pPr>
            <w:r>
              <w:rPr/>
              <w:t>про-фицит/дефицит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тсутст-вие дефици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1 задачи 2 подпрограммы 1 </w:t>
            </w:r>
            <w:r>
              <w:rPr/>
              <w:t>- количество муниципальных служащих, прошедших переподготовку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1 - </w:t>
            </w:r>
            <w:r>
              <w:rPr/>
              <w:t>доля вакантных должностей, замещаемых на основе кадров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1 – организация прохождения курсов повышения квалификаци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2 подпрограммы 1 – организация учебы кадрового резер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3 подпрограммы 1</w:t>
            </w:r>
            <w:r>
              <w:rPr/>
              <w:t xml:space="preserve"> -  реформирование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1 задачи 3 подпрограммы</w:t>
            </w:r>
            <w:r>
              <w:rPr/>
              <w:t xml:space="preserve"> 1 - количество проведенных семинаров по вопросам реформирован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3 подпрограммы 1 - </w:t>
            </w:r>
            <w:r>
              <w:rPr/>
              <w:t>доля муниципальных служащих, использующих в работе информационно-правовые систе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3 подпрограммы 1 – оптимизация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задачи 3 подпрограммы 1- оказание муниципальных услуг в городском и сельских поселениях МО «Рамешковский район» Твер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дпрограмма  2 - Охрана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2</w:t>
            </w:r>
            <w:r>
              <w:rPr/>
              <w:t xml:space="preserve"> -Совершенствование системы управления охраной труда и информационное обеспечение  и пропаганды  охран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задачи 1 подпрограммы  2 -</w:t>
            </w:r>
            <w:r>
              <w:rPr/>
              <w:t>Численность пострадавших  в результате несчастных случаев  на  производстве  с утратой работоспособности  на  1 рабочий  день  и более  и со смертельным исходом на 1 тыс. работаю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1 подпрограммы  2 - </w:t>
            </w:r>
            <w:r>
              <w:rPr/>
              <w:t>Охват работников муниципальных предприятий и учреждений района, работающих во вредных условиях, медицинскими осмотрами, не менее чем на 70% от численности списоч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подпрограммы 2 - </w:t>
            </w:r>
            <w:r>
              <w:rPr/>
              <w:t>Организация  и участие  в проведении  семинаров  "круглых столов" и совещаний по охране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оказатель 1 административного мероприятия 1 подпрограммы 2 -</w:t>
            </w:r>
            <w:r>
              <w:rPr/>
              <w:t>Количество проведённых семинаров , "круглых столов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подпрограммы 2 - </w:t>
            </w:r>
            <w:r>
              <w:rPr/>
              <w:t>Осуществление  контроля  за выполнением  мероприятий  соглашений  и трудовых договоров  по охране труда 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22" w:firstLine="22"/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административного мероприятия 2 подпрограммы  2 - </w:t>
            </w:r>
            <w:r>
              <w:rPr/>
              <w:t>количество выявленных нарушений  в подведомственных  организациях  в оформлении  трудовых договоров  и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д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2  подпрограммы  2</w:t>
            </w:r>
            <w:r>
              <w:rPr/>
              <w:t xml:space="preserve"> - проведение комплекса мероприятий по обеспечению охраны труда в организациях и предприят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 2 - </w:t>
            </w:r>
            <w:r>
              <w:rPr/>
              <w:t>увеличение  к 2020 году    количество  организаций  подведомственных району, завершивших  аттестацию  рабочих мест  по условиям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 2 - </w:t>
            </w:r>
            <w:r>
              <w:rPr/>
              <w:t>Увеличение в 2020 году  количество руководителей и специалистов, прошедших обучение  по охране труда до 100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 задачи 2 подпрограммы 2 -</w:t>
            </w:r>
            <w:r>
              <w:rPr/>
              <w:t xml:space="preserve"> Обеспечение обучения по охране труда  и аттестации  рабочих мест муниципальных 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1 подпрограммы  2 - </w:t>
            </w:r>
            <w:r>
              <w:rPr/>
              <w:t>Удельный вес рабочих мест на которых проведена аттестация от общего числа рабочих мест в муниципальных учрежд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171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мероприятия 1 подпрограммы  2 - </w:t>
            </w:r>
            <w:r>
              <w:rPr/>
              <w:t>Удельный  вес  обученных по  охране труда  руководителей и специалистов  от общего  количества  руководителей и специалистов , подлежащих обучению по  охране труда  в муниципальных учреждениях и подведомственных организац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47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дпрограмма 3 - </w:t>
            </w:r>
            <w:r>
              <w:rPr/>
              <w:t>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8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6.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Задача 1  подпрограммы  3</w:t>
            </w:r>
            <w:r>
              <w:rPr/>
              <w:t>- обеспечение информационной открытости системы органов местного самоуправления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да/ 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казатель 1 задачи 1 подпрограммы  3 - </w:t>
            </w:r>
            <w:r>
              <w:rPr/>
              <w:t>доля населения Рамешковского района информированного о работе системы органов местного самоуправления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казатель 2 задачи 1 подпрограммы</w:t>
            </w:r>
            <w:r>
              <w:rPr/>
              <w:t xml:space="preserve">  2 - доля населения Рамешковского района положительно оценивающего работу системы местного самоуправл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</w:rPr>
              <w:t xml:space="preserve">Мероприятие 1 задачи 1 подпрограммы 3 - </w:t>
            </w:r>
            <w:r>
              <w:rPr/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"Рамешковский район" Тверской области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2  задачи 1 подпрограммы 3 Предоставление средств за счет субсидии на поддержку редакций районных и городских газет из средств област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6,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26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мероприятия 2 подпрограммы  3 - </w:t>
            </w:r>
            <w:r>
              <w:rPr/>
              <w:t>доля предоставленных субсид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ведение и наполнение официального сайта муниципального образования "Рамешк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мониторинг и контроль информационной открытости в органах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Задача 2  подпрограммы  3 </w:t>
            </w:r>
            <w:r>
              <w:rPr/>
              <w:t>- поддержка развития общественного сектора и обеспечения эффективного взаимодействия органов местного самоуправления Рамешковского района с общественными институт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 /нет)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1 задачи 2 подпрограммы 3 - </w:t>
            </w:r>
            <w:r>
              <w:rPr/>
              <w:t>доля населения Рамешковского района информированного о работе общественного сектора в Рамешковском рай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Показатель 2 задачи 2 подпрограммы 3 - </w:t>
            </w:r>
            <w:r>
              <w:rPr/>
              <w:t>доля населения Рамешковского района , принявшего активное участие в проводимых органами местного самоуправления Рамешковского района общественно значимых мероприят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1 - </w:t>
            </w:r>
            <w:r>
              <w:rPr/>
              <w:t>методическая поддержка общественных Советов пр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- </w:t>
            </w:r>
            <w:r>
              <w:rPr/>
              <w:t>обеспечение взаимодействия администрации Рамешковского района с религиозными организациями, политическими партиями и обществен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да/ нет)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85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4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83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10,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42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attexttopleveltext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Задача 1 Эффективное </w:t>
            </w:r>
            <w:r>
              <w:rPr>
                <w:sz w:val="20"/>
                <w:szCs w:val="20"/>
              </w:rPr>
              <w:t>использование денежных  средст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роприятие 1. Функционирование высшего должностного лица 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32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20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2.  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9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6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25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3. Обеспечение доплат к трудовой пенсии по старости  лицам, замещавшим муниципальные должности муниципальной службы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1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563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10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559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4 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115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по переданным полномочиям поселениями района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62,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7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5. .Выполнение функций органами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3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7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3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9711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FF0000"/>
              </w:rPr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180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2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4126,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4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4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435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</w:rPr>
            </w:pPr>
            <w:r>
              <w:rPr/>
              <w:t>тыс. руб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0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6. Расходы по переданным полномочиям поселениям Администрацией района в части земельн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8.  Предоставление средств за счет субвенций ФБ на осуществление полномочий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роприятие 7. Предоставление средств за счет субвенции ФБ 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9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307,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70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2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817,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купка товаров, 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8,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9,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>
          <w:iCs/>
          <w:spacing w:val="-5"/>
        </w:rPr>
      </w:pPr>
      <w:r>
        <w:rPr>
          <w:iCs/>
          <w:spacing w:val="-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60" w:right="720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  <w:ind w:hanging="1240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</w:pPr>
    <w:rPr>
      <w:i/>
      <w:iCs/>
      <w:sz w:val="18"/>
      <w:szCs w:val="18"/>
    </w:rPr>
  </w:style>
  <w:style w:type="paragraph" w:styleId="Xl65">
    <w:name w:val="xl65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shd w:fill="CCFFCC" w:val="clear"/>
      <w:autoSpaceDE w:val="tru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widowControl/>
      <w:shd w:fill="FFFFFF" w:val="clear"/>
      <w:autoSpaceDE w:val="true"/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4"/>
      <w:szCs w:val="24"/>
      <w:u w:val="single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</w:pPr>
    <w:rPr>
      <w:i/>
      <w:iCs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i/>
      <w:iCs/>
      <w:sz w:val="28"/>
      <w:szCs w:val="28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280" w:after="280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280" w:after="280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89">
    <w:name w:val="xl8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/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129">
    <w:name w:val="xl129"/>
    <w:basedOn w:val="Normal"/>
    <w:qFormat/>
    <w:pPr>
      <w:widowControl/>
      <w:shd w:fill="FFFFFF" w:val="clear"/>
      <w:autoSpaceDE w:val="true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b/>
      <w:bCs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b/>
      <w:bCs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/>
  </w:style>
  <w:style w:type="paragraph" w:styleId="Xl135">
    <w:name w:val="xl135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8"/>
      <w:szCs w:val="28"/>
    </w:rPr>
  </w:style>
  <w:style w:type="paragraph" w:styleId="Xl137">
    <w:name w:val="xl137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widowControl/>
      <w:pBdr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widowControl/>
      <w:shd w:fill="FFFFFF" w:val="clear"/>
      <w:autoSpaceDE w:val="true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widowControl/>
      <w:shd w:fill="FFFFFF" w:val="clear"/>
      <w:autoSpaceDE w:val="true"/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31:00Z</dcterms:created>
  <dc:creator>Ольга</dc:creator>
  <dc:description/>
  <dc:language>en-US</dc:language>
  <cp:lastModifiedBy>Наталья</cp:lastModifiedBy>
  <cp:lastPrinted>2020-01-17T16:05:00Z</cp:lastPrinted>
  <dcterms:modified xsi:type="dcterms:W3CDTF">2020-05-18T12:31:00Z</dcterms:modified>
  <cp:revision>2</cp:revision>
  <dc:subject/>
  <dc:title/>
</cp:coreProperties>
</file>